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 – Чебаркул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4 г.  № 1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йско- Чебарку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Уйско- Чебаркуль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Уйско- Чебаркульск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Уйско- Чебаркульское сельское поселение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Уйско- Чебаркуль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Уйско- Чебаркуль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Уйско- Чебаркуль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Уйско- Чебаркуль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Уйско- Чебаркульское сельское поселение» Октябр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Уйско- Чебаркульское сельское поселение», входящего в состав Октябрьского муниципального района Челябинской области расположены: д. Уйско – Чебаркульская, п. Березовский, д. Камыш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щадь земель сельских населенных пунктов «Уйско- Чебаркульское сельское поселение» по данным Схемы территориального планирования Октябрьского муниципального района составляет 777,91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Уйско- Чебаркульск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р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  <w:r>
              <w:rPr>
                <w:b w:val="false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Уйско - Чебаркульское 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городских округов и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Норматив обеспеченности объектами водоснабжения и водоотведения следует принимать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9,5 </w:t>
      </w:r>
      <w:r>
        <w:rPr>
          <w:rFonts w:cs="Times New Roman" w:ascii="Times New Roman" w:hAnsi="Times New Roman"/>
          <w:sz w:val="28"/>
          <w:szCs w:val="28"/>
        </w:rPr>
        <w:t>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22"/>
        <w:ind w:left="1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100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</w:p>
    <w:p>
      <w:pPr>
        <w:pStyle w:val="TextBody"/>
        <w:spacing w:lineRule="exact" w:line="322"/>
        <w:ind w:left="100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Рас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е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е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П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2.13330.2011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достроительство.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а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их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й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уализированн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акц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П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07.01-89*»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П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3.13330.2012.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.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овещ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вещ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я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ях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ирования»;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4.13330.2012.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.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связ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ооружений. Основные поло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ирования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846" w:leader="none"/>
        </w:tabs>
        <w:ind w:left="217" w:right="210" w:firstLine="721"/>
        <w:rPr/>
      </w:pPr>
      <w:r>
        <w:rPr>
          <w:spacing w:val="-1"/>
          <w:sz w:val="28"/>
          <w:szCs w:val="28"/>
        </w:rPr>
        <w:t>Размер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ет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61-74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од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таблиц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.1.</w:t>
      </w:r>
    </w:p>
    <w:p>
      <w:pPr>
        <w:pStyle w:val="TextBody"/>
        <w:tabs>
          <w:tab w:val="clear" w:pos="708"/>
          <w:tab w:val="left" w:pos="1846" w:leader="none"/>
        </w:tabs>
        <w:ind w:left="938"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 размеры земельных участков для радиорелейных линий, базовых </w:t>
      </w:r>
      <w:r>
        <w:rPr>
          <w:color w:val="000000"/>
          <w:sz w:val="22"/>
          <w:szCs w:val="22"/>
        </w:rPr>
        <w:t xml:space="preserve">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.3 Расчет обеспеченности жителей населенного пункта объектами связи производится по Таблице 20.2.</w:t>
      </w:r>
      <w:bookmarkStart w:id="5" w:name="Par2178"/>
      <w:bookmarkEnd w:id="5"/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/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22"/>
      <w:bookmarkStart w:id="7" w:name="Par2222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Уйско - Чебаркульское 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8" w:name="Par15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bookmarkStart w:id="9" w:name="Par1812"/>
      <w:bookmarkEnd w:id="9"/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йско - Чебаркул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color w:val="0000FF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1"/>
          <w:type w:val="nextPage"/>
          <w:pgSz w:w="11906" w:h="16838"/>
          <w:pgMar w:left="1418" w:right="851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eastAsia="Times New Roman" w:cs="Arial"/>
      <w:b/>
      <w:sz w:val="18"/>
      <w:lang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9:00Z</dcterms:created>
  <dc:creator>Admin</dc:creator>
  <dc:description/>
  <cp:keywords/>
  <dc:language>en-US</dc:language>
  <cp:lastModifiedBy>1</cp:lastModifiedBy>
  <cp:lastPrinted>2014-10-02T09:14:00Z</cp:lastPrinted>
  <dcterms:modified xsi:type="dcterms:W3CDTF">2016-01-11T10:50:00Z</dcterms:modified>
  <cp:revision>7</cp:revision>
  <dc:subject/>
  <dc:title/>
</cp:coreProperties>
</file>